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center" w:pos="5556" w:leader="none"/>
        </w:tabs>
        <w:jc w:val="center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628015</wp:posOffset>
            </wp:positionV>
            <wp:extent cx="6316345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OTVRZENÍ DĚTSKÉHO LÉKAŘE O ZDRAVOTNÍ ZPŮSOBILOSTI DÍTĚT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>Jméno a příjmení dítěte: .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/>
        <w:t>Datum narození: ………………………… Zdravotní pojišťovna: ………………………….</w:t>
      </w:r>
    </w:p>
    <w:p>
      <w:pPr>
        <w:pStyle w:val="Default"/>
        <w:spacing w:lineRule="auto" w:line="360"/>
        <w:rPr/>
      </w:pPr>
      <w:r>
        <w:rPr/>
        <w:t>Adresa místa trvalého pobytu: ………………………………………………………………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Posuzované dítě (</w:t>
      </w:r>
      <w:r>
        <w:rPr>
          <w:i/>
          <w:iCs/>
        </w:rPr>
        <w:t>* nevhodné škrtněte, omezení upřesněte</w:t>
      </w:r>
      <w:r>
        <w:rPr/>
        <w:t xml:space="preserve">): </w:t>
      </w:r>
    </w:p>
    <w:p>
      <w:pPr>
        <w:pStyle w:val="Default"/>
        <w:spacing w:lineRule="auto" w:line="360"/>
        <w:rPr/>
      </w:pPr>
      <w:r>
        <w:rPr/>
        <w:t xml:space="preserve">- je zdravotně způsobilé*) </w:t>
      </w:r>
    </w:p>
    <w:p>
      <w:pPr>
        <w:pStyle w:val="Default"/>
        <w:spacing w:lineRule="auto" w:line="360"/>
        <w:rPr/>
      </w:pPr>
      <w:r>
        <w:rPr/>
        <w:t xml:space="preserve">- není zdravotně způsobilé*) </w:t>
      </w:r>
    </w:p>
    <w:p>
      <w:pPr>
        <w:pStyle w:val="Default"/>
        <w:spacing w:lineRule="auto" w:line="360"/>
        <w:rPr/>
      </w:pPr>
      <w:r>
        <w:rPr/>
        <w:t>- je zdravotně způsobilé za podmínky (s omezením): *) ……………………….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tvrzujeme, že výše uvedené dítě se podrobilo stanoveným pravidelným očkováním ANO – NE </w:t>
      </w:r>
    </w:p>
    <w:p>
      <w:pPr>
        <w:pStyle w:val="Default"/>
        <w:spacing w:lineRule="auto" w:line="360"/>
        <w:rPr/>
      </w:pPr>
      <w:r>
        <w:rPr/>
        <w:t>(</w:t>
      </w:r>
      <w:r>
        <w:rPr>
          <w:i/>
          <w:iCs/>
        </w:rPr>
        <w:t>* nevhodné škrtněte</w:t>
      </w:r>
      <w:r>
        <w:rPr/>
        <w:t xml:space="preserve">) </w:t>
      </w:r>
    </w:p>
    <w:p>
      <w:pPr>
        <w:pStyle w:val="Default"/>
        <w:spacing w:lineRule="auto" w:line="360"/>
        <w:rPr/>
      </w:pPr>
      <w:r>
        <w:rPr/>
        <w:t>- je proti nákaze imunní (typ/druh): 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- má trvalou kontraindikaci proti očkování (typ/druh) : …………………………………….</w:t>
      </w:r>
    </w:p>
    <w:p>
      <w:pPr>
        <w:pStyle w:val="Default"/>
        <w:spacing w:lineRule="auto" w:line="360"/>
        <w:rPr/>
      </w:pPr>
      <w:r>
        <w:rPr/>
        <w:t>- je alergické na: 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/>
        <w:t>- dlouhodobě užívá léky (typ/druh, dávka): …………………………………….…………..</w:t>
      </w:r>
    </w:p>
    <w:p>
      <w:pPr>
        <w:pStyle w:val="Default"/>
        <w:spacing w:lineRule="auto" w:line="360"/>
        <w:rPr/>
      </w:pPr>
      <w:r>
        <w:rPr/>
        <w:t>Jiné sdělení lékaře: …………………………………………………………………….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</w:t>
      </w:r>
      <w:r>
        <w:rPr/>
        <w:t>..……………………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Potvrzení se vydává jako doklad zdravotní způsobilosti dítěte absolvovat dětský tábor, sportovně-rekreační akce apod. Potvrzení je platné 1 rok od data vydání, pokud v souvislosti  s nemocí v průběhu této doby nedošlo ke změně zdravotní způsobilosti.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Datum vydání posudku, razítko a podpis lékaře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Důležité upozornění: Bez vyplnění potvrzení o očkování nelze dítě na tábor přijmout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Cooper Lt A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Lt AT;Times New Roman" w:hAnsi="Bitstream Cooper Lt AT;Times New Roman" w:cs="Bitstream Cooper Lt AT;Times New Roman"/>
      <w:b/>
      <w:color w:val="FF0000"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4:00Z</dcterms:created>
  <dc:creator>Břetislav Suchomel</dc:creator>
  <dc:description/>
  <cp:keywords/>
  <dc:language>en-US</dc:language>
  <cp:lastModifiedBy>Lenovo NTB</cp:lastModifiedBy>
  <cp:lastPrinted>2018-01-23T14:29:00Z</cp:lastPrinted>
  <dcterms:modified xsi:type="dcterms:W3CDTF">2018-01-25T09:11:00Z</dcterms:modified>
  <cp:revision>20</cp:revision>
  <dc:subject/>
  <dc:title>Středisko volného času Méďa Krnov, Dobrovského 16, příspěvková organizace</dc:title>
</cp:coreProperties>
</file>