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06095</wp:posOffset>
            </wp:positionV>
            <wp:extent cx="633412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  <w:t>PROHLÁŠENÍ K LETNÍMU TÁBORU:  INDIÁNSKOU STEZKOU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2"/>
          <w:szCs w:val="22"/>
        </w:rPr>
      </w:pPr>
      <w:r>
        <w:rPr>
          <w:rFonts w:eastAsia="Calibri" w:cs="Calibri,Bold" w:ascii="Calibri,Bold" w:hAnsi="Calibri,Bold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rohlášení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…………………………………....…..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tem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rohlašuji, že dítě je úplně zdravé, v rodině ani v místě z něhož nastupuje do tábora není infekční choroba, hygienik ani ošetřující lékař nenařídil dítěti karanténní opatření, zvýšený zdravotní dozor nebo lékařský dohled. Prohlášení se týká rovněž infikování vší dětskou. </w:t>
      </w:r>
    </w:p>
    <w:p>
      <w:pPr>
        <w:pStyle w:val="TextBody"/>
        <w:spacing w:before="0" w:after="0"/>
        <w:jc w:val="both"/>
        <w:rPr/>
      </w:pPr>
      <w:r>
        <w:rPr/>
        <w:t>Jsem si vědom právních důsledků, které by pro mne vyplynuly, kdybych z nepravdivých údajů tohoto prohlášení vzniklo zdravotní ohrožení táborového kolektiv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Jiná upozornění zákonného zástupce:</w:t>
      </w:r>
    </w:p>
    <w:p>
      <w:pPr>
        <w:pStyle w:val="Default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o předání léků a způsobu uží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2"/>
          <w:szCs w:val="22"/>
        </w:rPr>
      </w:pPr>
      <w:r>
        <w:rPr>
          <w:rFonts w:eastAsia="Calibri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éky budou zdravotníkem akce dítěti podávány dle uvedeného množství a dávkování. </w:t>
      </w:r>
      <w:r>
        <w:rPr>
          <w:rFonts w:eastAsia="Calibri"/>
          <w:bCs/>
        </w:rPr>
        <w:t>Zákonný zástupce dítěte nese plnou zodpovědnost za předané léky, jejich výběr a stanovení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dávkování, stav, množství, expiraci apod. </w:t>
      </w:r>
      <w:r>
        <w:rPr>
          <w:rFonts w:eastAsia="Calibri"/>
        </w:rPr>
        <w:t>Veškeré léky předává zdravotníkovi/ zodpovědné osobě. Žádné léky nemá dítě/klient u seb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Zákonný zástupce svým podpisem stvrzuje, že výše uvedené skutečnosti bere plně na vědomí, nemá proti nim výhrady a uvedl všechny důležité informace ohledně užívání léků. Bez podpisu zákonného zástupce zdravotník léky nepřevezme a dítěti nebudou podávány.             V případě nepříznivých vedlejších účinků léků či jiných závažných nebo neočekávaných komplikací si SVČ vyhrazuje právo postupovat v souladu s platnou legislativou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m s tím, že v případě potřeby poskytne zdravotník léky nebo desinfekci, v rozsahu povinné výbavy lékárničky, a poskytne potřebnou předlékařskou pom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V Krnově dne 10. 07. 2019</w:t>
      </w:r>
      <w:r>
        <w:rPr/>
        <w:tab/>
        <w:t xml:space="preserve">                        ………………………………………………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swiss"/>
    <w:pitch w:val="default"/>
  </w:font>
  <w:font w:name="TimesNew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0:00Z</dcterms:created>
  <dc:creator>Břetislav Suchomel</dc:creator>
  <dc:description/>
  <cp:keywords/>
  <dc:language>en-US</dc:language>
  <cp:lastModifiedBy>Uživatel systému Windows</cp:lastModifiedBy>
  <cp:lastPrinted>2018-01-24T10:05:00Z</cp:lastPrinted>
  <dcterms:modified xsi:type="dcterms:W3CDTF">2019-01-22T00:20:00Z</dcterms:modified>
  <cp:revision>2</cp:revision>
  <dc:subject/>
  <dc:title>Středisko volného času Méďa Krnov, Dobrovského 16, příspěvková organizace</dc:title>
</cp:coreProperties>
</file>