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  <w:tab w:val="center" w:pos="5556" w:leader="none"/>
        </w:tabs>
        <w:jc w:val="center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506095</wp:posOffset>
            </wp:positionV>
            <wp:extent cx="6334125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sz w:val="22"/>
          <w:szCs w:val="22"/>
        </w:rPr>
      </w:pPr>
      <w:r>
        <w:rPr>
          <w:rFonts w:eastAsia="Calibri"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sz w:val="22"/>
          <w:szCs w:val="22"/>
        </w:rPr>
      </w:pPr>
      <w:r>
        <w:rPr>
          <w:rFonts w:eastAsia="Calibri" w:cs="Calibri,Bold" w:ascii="Calibri,Bold" w:hAnsi="Calibri,Bold"/>
          <w:b/>
          <w:bCs/>
          <w:sz w:val="22"/>
          <w:szCs w:val="22"/>
        </w:rPr>
        <w:t>PROHLÁŠENÍ K LETNÍMU TÁBORU:  MLADÝ TURISTA NA CESTÁCH</w:t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sz w:val="22"/>
          <w:szCs w:val="22"/>
        </w:rPr>
      </w:pPr>
      <w:r>
        <w:rPr>
          <w:rFonts w:eastAsia="Calibri" w:cs="Calibri,Bold" w:ascii="Calibri,Bold" w:hAnsi="Calibri,Bold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Prohlášení zákonného zástup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méno a příjmení dítěte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(a): ……………………………………………………………....…..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ytem: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Prohlašuji, že dítě je úplně zdravé, v rodině ani v místě z něhož nastupuje do tábora není infekční choroba, hygienik ani ošetřující lékař nenařídil dítěti karanténní opatření, zvýšený zdravotní dozor nebo lékařský dohled. Prohlášení se týká rovněž infikování vší dětskou. </w:t>
      </w:r>
    </w:p>
    <w:p>
      <w:pPr>
        <w:pStyle w:val="TextBody"/>
        <w:spacing w:before="0" w:after="0"/>
        <w:jc w:val="both"/>
        <w:rPr/>
      </w:pPr>
      <w:r>
        <w:rPr/>
        <w:t>Jsem si vědom právních důsledků, které by pro mne vyplynuly, kdybych z nepravdivých údajů tohoto prohlášení vzniklo zdravotní ohrožení táborového kolektiv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Jiná upozornění zákonného zástupce:</w:t>
      </w:r>
    </w:p>
    <w:p>
      <w:pPr>
        <w:pStyle w:val="Defaul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znam o předání léků a způsobu užív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.</w:t>
      </w:r>
    </w:p>
    <w:p>
      <w:pPr>
        <w:pStyle w:val="Normal"/>
        <w:autoSpaceDE w:val="false"/>
        <w:rPr>
          <w:rFonts w:ascii="TimesNewRoman" w:hAnsi="TimesNewRoman" w:eastAsia="Calibri" w:cs="TimesNewRoman"/>
          <w:sz w:val="22"/>
          <w:szCs w:val="22"/>
        </w:rPr>
      </w:pPr>
      <w:r>
        <w:rPr>
          <w:rFonts w:eastAsia="Calibri"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Léky budou zdravotníkem akce dítěti podávány dle uvedeného množství a dávkování. </w:t>
      </w:r>
      <w:r>
        <w:rPr>
          <w:rFonts w:eastAsia="Calibri"/>
          <w:bCs/>
        </w:rPr>
        <w:t>Zákonný zástupce dítěte nese plnou zodpovědnost za předané léky, jejich výběr a stanovení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 xml:space="preserve">dávkování, stav, množství, expiraci apod. </w:t>
      </w:r>
      <w:r>
        <w:rPr>
          <w:rFonts w:eastAsia="Calibri"/>
        </w:rPr>
        <w:t>Veškeré léky předává zdravotníkovi/ zodpovědné osobě. Žádné léky nemá dítě/klient u sebe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Zákonný zástupce svým podpisem stvrzuje, že výše uvedené skutečnosti bere plně na vědomí, nemá proti nim výhrady a uvedl všechny důležité informace ohledně užívání léků. Bez podpisu zákonného zástupce zdravotník léky nepřevezme a dítěti nebudou podávány.             V případě nepříznivých vedlejších účinků léků či jiných závažných nebo neočekávaných komplikací si SVČ vyhrazuje právo postupovat v souladu s platnou legislativou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uhlasím s tím, že v případě potřeby poskytne zdravotník léky nebo desinfekci, v rozsahu povinné výbavy lékárničky, a poskytne potřebnou předlékařskou pomo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</w:rPr>
        <w:t>V Krnově dne 29. 07. 2019</w:t>
      </w:r>
      <w:r>
        <w:rPr/>
        <w:tab/>
        <w:t xml:space="preserve">                        ………………………………………………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podpis zákonného zástupce dítět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itstream Cooper Lt AT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altName w:val="Bold"/>
    <w:charset w:val="ee"/>
    <w:family w:val="swiss"/>
    <w:pitch w:val="default"/>
  </w:font>
  <w:font w:name="TimesNewRoman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tstream Cooper Lt AT;Times New Roman" w:hAnsi="Bitstream Cooper Lt AT;Times New Roman" w:cs="Bitstream Cooper Lt AT;Times New Roman"/>
      <w:b/>
      <w:color w:val="FF0000"/>
      <w:sz w:val="5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11:00Z</dcterms:created>
  <dc:creator>Břetislav Suchomel</dc:creator>
  <dc:description/>
  <cp:keywords/>
  <dc:language>en-US</dc:language>
  <cp:lastModifiedBy>Windows User</cp:lastModifiedBy>
  <cp:lastPrinted>2018-01-24T10:05:00Z</cp:lastPrinted>
  <dcterms:modified xsi:type="dcterms:W3CDTF">2019-01-15T13:30:00Z</dcterms:modified>
  <cp:revision>5</cp:revision>
  <dc:subject/>
  <dc:title>Středisko volného času Méďa Krnov, Dobrovského 16, příspěvková organizace</dc:title>
</cp:coreProperties>
</file>