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TISKOVÁ ZPRÁVA</w:t>
      </w:r>
    </w:p>
    <w:p>
      <w:pPr>
        <w:pStyle w:val="Normal"/>
        <w:rPr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b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6150</wp:posOffset>
            </wp:positionH>
            <wp:positionV relativeFrom="paragraph">
              <wp:posOffset>128270</wp:posOffset>
            </wp:positionV>
            <wp:extent cx="85026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715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3557905" cy="81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Středisko volného času Méďa, příspěvková organizac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br/>
                              <w:t>Dobrovského 16</w:t>
                              <w:tab/>
                              <w:tab/>
                              <w:t>Telefon:  554 614 024</w:t>
                              <w:br/>
                              <w:t>Krnov</w:t>
                              <w:tab/>
                              <w:tab/>
                              <w:tab/>
                              <w:t>E-mail:</w:t>
                              <w:tab/>
                              <w:t>veronika.kozlikova@svcmeda.cz</w:t>
                              <w:br/>
                              <w:t>794 01</w:t>
                              <w:tab/>
                              <w:tab/>
                              <w:tab/>
                              <w:t xml:space="preserve">Web: </w:t>
                              <w:tab/>
                              <w:t>www.svcmeda.cz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63.8pt;mso-wrap-distance-left:2.9pt;mso-wrap-distance-right:2.9pt;mso-wrap-distance-top:2.9pt;mso-wrap-distance-bottom:2.9pt;margin-top:10.1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Středisko volného času Méďa, příspěvková organizac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br/>
                        <w:t>Dobrovského 16</w:t>
                        <w:tab/>
                        <w:tab/>
                        <w:t>Telefon:  554 614 024</w:t>
                        <w:br/>
                        <w:t>Krnov</w:t>
                        <w:tab/>
                        <w:tab/>
                        <w:tab/>
                        <w:t>E-mail:</w:t>
                        <w:tab/>
                        <w:t>veronika.kozlikova@svcmeda.cz</w:t>
                        <w:br/>
                        <w:t>794 01</w:t>
                        <w:tab/>
                        <w:tab/>
                        <w:tab/>
                        <w:t xml:space="preserve">Web: </w:t>
                        <w:tab/>
                        <w:t>www.svcmed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Č Méďa boří hrani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(Krnov, 14. 2. 2014) – </w:t>
      </w:r>
      <w:r>
        <w:rPr>
          <w:b/>
          <w:sz w:val="24"/>
          <w:szCs w:val="24"/>
        </w:rPr>
        <w:t xml:space="preserve">Středisko volného času Méďa Krnov (SVČ Méďa Krnov) zorganizovalo v průběhu roku 2013 několik akcí v rámci projektu „Děti bez hranic – hrajeme si společně“, financovaným Euroregionem Praděd, díky němuž došlo k novému českopolskému přátelství a trvalé spoluprác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íky projektu „Děti bez hranic – hrajeme si společně“ navázalo SVČ Méďa Krnov přeshraniční spolupráci s Městským kulturním střediskem v Glubczycích (MKS Glubyczyce) v oblasti volnočasových aktivit. Díky této skupině se připravily akce pro české i polské děti, mládež a jejich rodiče. Během různých aktivit vzájemně zdolávali jazykovou bariéru, navazovali nové kontakt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řátelství. Projekt účastníkům umožnil poznat kulturu, zvyky a tradice příhraničních sousedů“, uvedla Veronika Kozlíková, ředitelka organizac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še začalo v dubnu 2013, kdy se v budově MKS Glubczyce ustavila společná česko-polská pracovní skupina složená z pedagogických pracovníků SVČ Méďa Krnov a MKS Glubczyc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vní akce byla zrealizována ihned v květnu 2013. Jednalo se o „Česko-polskou zahradní slavnost“ a společné dílny s česko-polskými tradicemi, z nichž bylo k vidění paličkování, keramika, košíkářství, řezbářství, drátkování, vyšívání a dalš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červnu 2013 pokračoval projekt Česko-polským dětským dnem na téma „Svět očima dětí“. K tomuto programu byla zorganizována společná výtvarná soutěž a hra s námětem „Začarované pohádky“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jvětší akce Funny Day proběhla v září 2013. Česká a polská strana se zde zúčastnila Běhu naděje, kterým společně podpořili výzkum rakoviny. Program pak pokračoval vystoupeními českých i polských dětí a své umění zde také ukázaly bojové sporty a kynologové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projektu se nezapomnělo ani na pedagogické pracovníky. Ti absolvovali v listopadu 2013 vzdělávací česko-polský seminář zážitkové pedagogiky a volnočasových aktivit v příhranič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sinec 2013 se nesl v duchu vánočních tradic a zvyků. Na akci s názvem „Čertování“ upekly polské  a české děti společně cukroví, vyrobily si vánoční ozdoby a zazpívaly si koled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ý projekt ukončila v lednu 2014 společná fotovýstava z průběhu realizace všech akcí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u w:val="single"/>
        </w:rPr>
        <w:t>Přílohy:</w:t>
      </w:r>
    </w:p>
    <w:p>
      <w:pPr>
        <w:pStyle w:val="Normal"/>
        <w:rPr/>
      </w:pPr>
      <w:r>
        <w:rPr/>
        <w:t>- fotograf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iskový kontakt:</w:t>
      </w:r>
    </w:p>
    <w:p>
      <w:pPr>
        <w:pStyle w:val="Normal"/>
        <w:rPr/>
      </w:pPr>
      <w:r>
        <w:rPr/>
        <w:t>Lucie Škanderová</w:t>
      </w:r>
    </w:p>
    <w:p>
      <w:pPr>
        <w:pStyle w:val="Normal"/>
        <w:rPr/>
      </w:pPr>
      <w:r>
        <w:rPr/>
        <w:t xml:space="preserve">Tel. 775 055 218 </w:t>
      </w:r>
    </w:p>
    <w:p>
      <w:pPr>
        <w:pStyle w:val="Normal"/>
        <w:rPr/>
      </w:pPr>
      <w:r>
        <w:rPr/>
        <w:t>Lucie.skanderova@svcmeda.c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Demi" w:hAnsi="Franklin Gothic Demi" w:eastAsia="Times New Roman" w:cs="Times New Roman"/>
      <w:color w:val="FFFFFF"/>
      <w:kern w:val="2"/>
      <w:sz w:val="22"/>
      <w:szCs w:val="22"/>
      <w:lang w:val="cs-CZ" w:bidi="ar-SA" w:eastAsia="zh-CN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Book" w:hAnsi="Franklin Gothic Book" w:eastAsia="Times New Roman" w:cs="Times New Roman"/>
      <w:color w:val="000000"/>
      <w:kern w:val="2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5:00Z</dcterms:created>
  <dc:creator>JB</dc:creator>
  <dc:description/>
  <cp:keywords/>
  <dc:language>en-US</dc:language>
  <cp:lastModifiedBy>Tereza Šimčíková</cp:lastModifiedBy>
  <cp:lastPrinted>2014-02-24T10:54:00Z</cp:lastPrinted>
  <dcterms:modified xsi:type="dcterms:W3CDTF">2014-02-24T13:21:00Z</dcterms:modified>
  <cp:revision>52</cp:revision>
  <dc:subject/>
  <dc:title/>
</cp:coreProperties>
</file>